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Утверждено                                                                           Введено в действие приказом 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на заседании Педагогического Совета школы                  № ____от ____________ 2014 г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протокол № _____ от _____  2014г                                      Директор: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____________ Павлова С. И.</w:t>
      </w:r>
    </w:p>
    <w:p>
      <w:pPr>
        <w:pStyle w:val="Normal"/>
        <w:spacing w:lineRule="auto" w:line="276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Style17"/>
        <w:rPr>
          <w:b/>
          <w:b/>
          <w:sz w:val="28"/>
          <w:szCs w:val="35"/>
        </w:rPr>
      </w:pPr>
      <w:r>
        <w:rPr>
          <w:b/>
          <w:sz w:val="28"/>
          <w:szCs w:val="35"/>
        </w:rPr>
      </w:r>
    </w:p>
    <w:p>
      <w:pPr>
        <w:pStyle w:val="Style17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едметных недел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БОУ Мурманской КШИ №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Ц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кольные предметные недели вводятся в учебно-воспитательный процесс школы с целью повышения профессиональной компетентности учителей в рамках плана методической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повышения мотивации и интереса учащихся к изучению предмета либо цикла предметов, для развития познавательной и творческой активности обучаю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педагогов через подготовку, организацию,  проведение открытых уроков и внеклассных мероприятий; апробация новых технологий, которые учителя используют в свое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учающихся в творческую деятельность, повышение их интереса к изучаемым учебным дисципли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учающихся с более высоким уровнем знаний по предмету, а также проявляющих творческие 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инцип проведения предметной недели - каждый ребенок является активным участником всех событий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зависимости от плана работы МО, количества учителей конкретного профиля, количества планируемых дел в школе могут проводиться предметные недели, предметные декады, дни предм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рядок провед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Предметная неделя проводится методическими объединениями в соответствии с планом работы школы не чащ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ами предметной недели являются учителя - предметники и учителя начальных классов, разрабатывающие методическую тему по данному предмету. Ответственный, выбранный из числа организаторов собирает информацию и составляет анализ (отчёт) проведённой предметной неде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ами предметной недел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е учителя, преподающие предмет или группу дисциплин образовательной области, по которым проводится предметная неделя (каждый учитель проводит не менее одного внеклассного мероприятия и одного открытого урока в течение учебного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ники школы, изучающие предмет или образовательную область, по которым проводится предметная нед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 и воспитатели, которые совместно с учащимися выполняют задания организаторов и готовят детей к участию в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грамма и форма проведения предметной недели, а также призовой фонд разрабатывается организаторами предметной недели совместно с заместителем директора по учеб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лан подготовки и проведения предметной недели утверждается директором школы за  10 дней до начала её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ы доводят до сведения классных руководителей и воспитателей программу проведения предметной недели не позднее одной недели до её нач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е этапы подготовки и проведения предметных нед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5"/>
        <w:gridCol w:w="2593"/>
        <w:gridCol w:w="214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лан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 недели до начала предметной нед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атики, выбор формы, содержания и количества мероприятий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недели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 до начала предметной нед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подготовка конкретных мероприятий, составление планов-конспектов, организация подготовки детей к предстоящей неде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оведению предметной недел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твержденному план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недел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 и представления резуль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осле предметной нед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проведенных мероприятий, их образовательного и воспитательного значения, оформление документации по недел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апка с печатной или электронной продукцией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дение предметной недели сопровождает разнообразная наглядная информация, которая располагается в различных помещениях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 В рамках предметной недели проводя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ные олимпиад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уроки по предмету (элементы уроков в начальных класс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 в классе, на параллели учебных классов и между параллелями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е мероприятия и уроки (возможно интегрирование образовательных областей в рамках одной предметной недел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 итогам предметной недели наиболее активные ее участники (как учителя, так и обучающиеся) награждаются памятными призами или грамотами; участие учащихся в мероприятиях предметной недели поощряется выставлением положительной оценки («4», «5») за ближайший урок по данному предмету в жур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.11.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.12. По итогам предметной недели заместителю директора по учебной работе, в течение недели, следующей за предметной неделей, сд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- план предметной нед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- анализ результатов предметной неде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едметной  неде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280" w:hRule="atLeast"/>
        </w:trPr>
        <w:tc>
          <w:tcPr>
            <w:tcW w:w="107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 недели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ведения недели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дел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9"/>
        <w:gridCol w:w="1576"/>
        <w:gridCol w:w="1581"/>
        <w:gridCol w:w="1581"/>
        <w:gridCol w:w="167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.</w:t>
            </w:r>
          </w:p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участники, гост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1" w:before="7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26:00Z</dcterms:created>
  <dc:creator>Panacea</dc:creator>
  <dc:description/>
  <cp:keywords/>
  <dc:language>en-US</dc:language>
  <cp:lastModifiedBy>Светлана</cp:lastModifiedBy>
  <dcterms:modified xsi:type="dcterms:W3CDTF">2015-11-10T02:31:00Z</dcterms:modified>
  <cp:revision>6</cp:revision>
  <dc:subject/>
  <dc:title>Портфолио Куановой</dc:title>
</cp:coreProperties>
</file>